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67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мероприятий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вященных 70-летию Сталинградской битвы</w:t>
      </w:r>
    </w:p>
    <w:p>
      <w:pPr>
        <w:pStyle w:val="Normal"/>
        <w:spacing w:lineRule="auto" w:line="360"/>
        <w:ind w:left="708" w:firstLine="70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ОУ ООШ п.Тимонин</w:t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01.13. - 10.02. 2013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02"/>
        <w:gridCol w:w="1843"/>
        <w:gridCol w:w="1701"/>
        <w:gridCol w:w="26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«Выстояли и победили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тературная выставка, посвященная подвигу защитников Сталинграда в годы В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января 2013г. – 20февраля 2013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ева А.К., библиотека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«Растет в Волгограде березка…»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– музыкальная композиция, посвященная 70-летию победы советских войск над немецко-фашистскими захватчиками в Сталинградской би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февраля 2013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тух Л.М., кл.рук. 5 клас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их рисунков, посвященны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й годовщине Сталинградской бит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.01. 2013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инова А.Б., рук.кружка ИЗОстуд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творений, посвященных Сталинградской би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7.02. 2013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тух Л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инова А.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, посвященных 70-летию Сталинградской бит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1 по 08.02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9 классов</w:t>
              <w:b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сочинен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Волги в огне и пожарах победу ковал Сталинград 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.0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                                                                     Укинова С.А.</w:t>
      </w:r>
    </w:p>
    <w:sectPr>
      <w:type w:val="nextPage"/>
      <w:pgSz w:w="11906" w:h="16838"/>
      <w:pgMar w:left="851" w:right="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39:00Z</dcterms:created>
  <dc:creator>User</dc:creator>
  <dc:description/>
  <cp:keywords/>
  <dc:language>en-US</dc:language>
  <cp:lastModifiedBy>User</cp:lastModifiedBy>
  <dcterms:modified xsi:type="dcterms:W3CDTF">2013-01-22T18:55:00Z</dcterms:modified>
  <cp:revision>3</cp:revision>
  <dc:subject/>
  <dc:title>План мероприятий,</dc:title>
</cp:coreProperties>
</file>