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МОУ «ООШ п.Тимонин» о мероприятиях, посвященных Дню космонавтики в 2012-2013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684"/>
        <w:gridCol w:w="2600"/>
        <w:gridCol w:w="2600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 рисунков «Дорога к звездам» (1-9 кл.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-10.04.13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инова А.Б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ас «Первый полет человека в космос»(5-7кл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13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иноваС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7 к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ас «Что такое космос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-4кл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13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баева А.К., кл.рук.1,3 к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книг «Знаете каким он парнем был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-9кл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-12.04.13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теваА.К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знатоков «Человек и вселенная» (5-9кл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13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оштанова Н.Т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к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терные презентации «Знаете каким он парнем был…» (2-9кл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13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 «Гагарин в Саратове», посвященная Дню космонавтик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13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инова С.А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 7 класс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3:54:00Z</dcterms:created>
  <dc:creator>User</dc:creator>
  <dc:description/>
  <cp:keywords/>
  <dc:language>en-US</dc:language>
  <cp:lastModifiedBy>User</cp:lastModifiedBy>
  <dcterms:modified xsi:type="dcterms:W3CDTF">2013-04-01T14:17:00Z</dcterms:modified>
  <cp:revision>1</cp:revision>
  <dc:subject/>
  <dc:title>Информация МОУ «ООШ п</dc:title>
</cp:coreProperties>
</file>