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 – набор материалов,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тестуемый представляет достоверные данные о результатах профессиональной педагогической деятельности, подтверждает их соответствующими документами. Все материалы портфолио заверяются администрацией образовательного учреждения. Предоставление недостоверных сведений может повлечь за собой прекращение аттестационных процедур.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ОРТФОЛИ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формируется в виде папки с файлами, в которую вкладываются документы в следующем порядке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Титульный лист портфолио (приложение 1)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ление в установленной форме -1 экз. (приложение 2)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Аттестационный лист – 2 экз. (приложение 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пия аттестационного листа (по результатам предыдущей аттестации), заверенная руководителем образовательного уч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 - 1эк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пии свидетельств и удостоверений о повышении квалификации - по 1 эк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ритерии и показатели профессиональной компетентности и результативности деятельности педагогического работника» (приложение 4)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учителя в межаттестационный период, заверенная руководителем образовательного учрежде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электронной формой портфолио – 1 экз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дная информация представляется в виде таблицы «Критерии и показатели профессиональной компетентности и результативности деятельности педагогического работника». В содержании таблиц учтены особенности деятельности всех категорий педагогических работников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  <w:r>
        <w:rPr>
          <w:sz w:val="28"/>
          <w:szCs w:val="28"/>
        </w:rPr>
        <w:t xml:space="preserve"> составляет основное содержание портфолио. Все материалы, которые вошли в портфолио, должны найти отражение в аналитической справке. При этом важно, чтобы обоснование выстраивалось в контексте требований к заявленной педагогом квалификационной категории (первой или высшей). Помещение в портфолио не обоснованных педагогом материалов снижает ценность свидетельства профессионализма аттестуемого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состоит из </w:t>
      </w:r>
      <w:r>
        <w:rPr>
          <w:b/>
          <w:sz w:val="28"/>
          <w:szCs w:val="28"/>
        </w:rPr>
        <w:t>четырех частей</w:t>
      </w:r>
      <w:r>
        <w:rPr>
          <w:sz w:val="28"/>
          <w:szCs w:val="28"/>
        </w:rPr>
        <w:t xml:space="preserve"> в соответствии с критериями профессиональной компетентности и результативности деятельности педагогического работ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ладение современными образовательными технологиями и метод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Эффективность применения современных образовательных технологий  и метод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абильные результаты освоения обучающимися, воспитанниками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Личный вклад в повышение качества образования на основе совершенствования методов обучения и воспит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часть аналитической справки должна быть озаглавлена названием критерия и начинаться с аналитического текста (не более 3-х страниц), в котором от третьего лица следует описать достижения аттестуемого в соответствии с показателями данного критер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сле аналитического текста следует приложить все подтверждающие документы в порядке, соответствующем порядку показателей. В правом верхнем углу должны быть указаны номера критерия и показателя, к которым относится документ (К1.П1.; К1.П2. и т.д.).</w:t>
      </w:r>
    </w:p>
    <w:p>
      <w:pPr>
        <w:pStyle w:val="31"/>
        <w:spacing w:before="0" w:after="0"/>
        <w:ind w:left="0" w:firstLine="709"/>
        <w:jc w:val="both"/>
        <w:rPr>
          <w:rFonts w:cs="Calibri"/>
          <w:bCs/>
          <w:iCs/>
          <w:sz w:val="28"/>
          <w:szCs w:val="28"/>
        </w:rPr>
      </w:pPr>
      <w:r>
        <w:rPr>
          <w:b/>
          <w:sz w:val="28"/>
          <w:szCs w:val="28"/>
        </w:rPr>
        <w:t>Пояснения</w:t>
      </w:r>
      <w:r>
        <w:rPr>
          <w:sz w:val="28"/>
          <w:szCs w:val="28"/>
        </w:rPr>
        <w:t xml:space="preserve"> к К1.П2. </w:t>
      </w:r>
      <w:r>
        <w:rPr>
          <w:rFonts w:cs="Calibri"/>
          <w:bCs/>
          <w:iCs/>
          <w:sz w:val="28"/>
          <w:szCs w:val="28"/>
        </w:rPr>
        <w:t xml:space="preserve">Использование </w:t>
      </w:r>
      <w:r>
        <w:rPr>
          <w:rFonts w:cs="Calibri"/>
          <w:sz w:val="28"/>
          <w:szCs w:val="28"/>
        </w:rPr>
        <w:t>ИКТ</w:t>
      </w:r>
      <w:r>
        <w:rPr>
          <w:rFonts w:cs="Calibri"/>
          <w:bCs/>
          <w:iCs/>
          <w:sz w:val="28"/>
          <w:szCs w:val="28"/>
        </w:rPr>
        <w:t xml:space="preserve"> в образовательном процесс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Электронное портфолио педагог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способ фиксирования, накопления и оценки деятельности педагога. Оно позволяет педагогу на современном уровне презентовать свои профессиональные достижения и предназначается для систематизации накопленного опыта, определения направления развития педагога, объективной оценки его профессионального уровня. Портфолио содержит общие сведения о педагоге, результаты  его педагогической деятельности, повышение квалификации, результаты научно-методической деятельности, результаты внеурочной деятельности. Электронное порфолио педагога может быть размещено на  сайте школы, персональном сайте (блоге) педагога, в личном кабинете педагога в профессиональных сетевых сообщества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– работа педагога с обучающимися в дистанционном режиме с применением различных технологий (интернет- или кейс-технологии) и форм (уроки, консультации, тестирование и т.д.). Дистанционные занятия могут быть размещены на сайте школы, на персональном сайте (блоге) педагога, в дистанционных оболочках (подтверждающие документы – скрин-шоты материалов дистанционных уроков). Допускается проведение занятий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подтверждающие документы – справка, заверенная администрацией школы). Экспертной группой оценивается системность, наличие обратной связи с обучающимс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Цифровые  образовательные ресурсы</w:t>
      </w:r>
      <w:r>
        <w:rPr>
          <w:sz w:val="28"/>
          <w:szCs w:val="28"/>
        </w:rPr>
        <w:t xml:space="preserve"> – авторские разработки учителя, содержащие текстографические материалы, презентации, тесты, созданные средствами программ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материалы для работы с интерактивной доской оцениваются 1 баллом. Электронные учебники, дистанционные курсы, размещенные в дистанционных оболочках, интерактивные электронные образовательные ресурсы, созданные с использованием технологи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тесты, созданные средствами программ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языка программировани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, специализированных конструкторов, видео-уроки оцениваются 2 баллам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казателей проводится экспертной группой в соответствии с определенны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показателей по системе 0/1/2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0 бал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сутствие) - </w:t>
      </w:r>
      <w:r>
        <w:rPr>
          <w:sz w:val="28"/>
          <w:szCs w:val="28"/>
        </w:rPr>
        <w:t>выставляется при отсутствии документов, подтверждающих проявления данного показ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1 балл (частичное соответствие)</w:t>
      </w:r>
      <w:r>
        <w:rPr>
          <w:sz w:val="28"/>
          <w:szCs w:val="28"/>
        </w:rPr>
        <w:t xml:space="preserve"> – при наличии документов, подтверждающих отдельные проявления показ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лное соответствие)</w:t>
      </w:r>
      <w:r>
        <w:rPr>
          <w:sz w:val="28"/>
          <w:szCs w:val="28"/>
        </w:rPr>
        <w:t xml:space="preserve"> – при наличии документов, подтверждающих систему проявлений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показателей, в которых учитывается доля обучающихся (воспитанников, студентов), показавших определенные результаты, устанавливается простое соответствие между этим параметром и баллам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казателей, предусматривающих различные уровни их проявления (школьный, муниципальный, региональный, федеральный, международный), выставляется либо соответствующий балл, либо сумма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й группе предоставляется право уточнять принципиальный подход к оценке показателей, определять соответствие подтверждающих документов отдельным проявлениям показателя, наличию системы проявления показателя и т.д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фолио могут быть представлены </w:t>
      </w:r>
      <w:r>
        <w:rPr>
          <w:b/>
          <w:sz w:val="28"/>
          <w:szCs w:val="28"/>
        </w:rPr>
        <w:t xml:space="preserve">дополнительные материалы </w:t>
      </w:r>
      <w:r>
        <w:rPr>
          <w:sz w:val="28"/>
          <w:szCs w:val="28"/>
        </w:rPr>
        <w:t>(справки, копии приказов, писем, дипломов, сертификатов и других первичных документов), отражающие не указанные в таблице показатели и их проявления. Учитывая дополнительные материалы, эксперты вправе внести соответствующие формулировки в экспертное заключение и поставить дополнительные оценочные баллы (не более 5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ртфолио должен составлять не менее 30 и не более 70 страниц формата А-4. Художественное оформление портфолио не оценивает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электронному портфолио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руктура диска должна повторять структуру «бумажного» портфолио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 должны быть размещены в папках с названия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Общие сведения</w:t>
      </w:r>
      <w:r>
        <w:rPr>
          <w:sz w:val="28"/>
          <w:szCs w:val="28"/>
        </w:rPr>
        <w:t xml:space="preserve"> (содержит файлы с названиями: </w:t>
      </w:r>
      <w:r>
        <w:rPr>
          <w:i/>
          <w:sz w:val="28"/>
          <w:szCs w:val="28"/>
        </w:rPr>
        <w:t>Титульный лист, Заявление, Аттестационный лист, Копия диплома, Копии свидетельств и удостоверений о повышении квалификации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(содержит заполненный аттестуемым вариант таблицы «Критерии и показатели профессиональной компетентности и результативности деятельности педагогического работника»)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ритерий 1</w:t>
            </w:r>
          </w:p>
        </w:tc>
        <w:tc>
          <w:tcPr>
            <w:tcW w:w="7843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каждая из них содержит файлы с названиями, соответствующими названиям подтверждающих первичных документов или отражающими их содержание, например </w:t>
            </w:r>
            <w:r>
              <w:rPr>
                <w:rFonts w:eastAsia="Times New Roman"/>
                <w:i/>
                <w:sz w:val="28"/>
                <w:szCs w:val="28"/>
              </w:rPr>
              <w:t>Справка о динамике учебных достижений учащихся</w:t>
            </w:r>
            <w:r>
              <w:rPr>
                <w:rFonts w:eastAsia="Times New Roman"/>
                <w:sz w:val="28"/>
                <w:szCs w:val="28"/>
              </w:rPr>
              <w:t xml:space="preserve"> и т.д.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ритерий 2</w:t>
            </w:r>
          </w:p>
        </w:tc>
        <w:tc>
          <w:tcPr>
            <w:tcW w:w="784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ритерий 3</w:t>
            </w:r>
          </w:p>
        </w:tc>
        <w:tc>
          <w:tcPr>
            <w:tcW w:w="784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ритерий 4</w:t>
            </w:r>
          </w:p>
        </w:tc>
        <w:tc>
          <w:tcPr>
            <w:tcW w:w="784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материалы</w:t>
      </w:r>
      <w:r>
        <w:rPr>
          <w:sz w:val="28"/>
          <w:szCs w:val="28"/>
        </w:rPr>
        <w:t xml:space="preserve"> (содержит соответствующие файл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ведении экспертизы инновационной и экспериментальной деятельности аттестуемого экспертная группа определяет, возможно ли использование результатов его работы в деятельности образовательных учреждений города и области, от кого получены отзывы об это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убликаций эксперты оценивают их актуальность, степень научной новизны, практическую направленность и использование в практике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 членов экспертной группы, определяющие степень реализации педагогом своего профессионального потенциала, возможности и способности к дальнейшему развитию, представленные в экспертном заключении, доводятся до аттестуемого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>Полное название учредител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ind w:left="-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РТФОЛИ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  <w:r>
        <w:rPr>
          <w:sz w:val="16"/>
          <w:szCs w:val="16"/>
        </w:rPr>
        <w:t>Фамилия, Имя,  Отчеств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4"/>
          <w:szCs w:val="44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реподаваемый предмет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vertAlign w:val="superscript"/>
        </w:rPr>
      </w:pPr>
      <w:r>
        <w:rPr>
          <w:vertAlign w:val="superscript"/>
        </w:rPr>
        <w:t>(Место работы, полное наименование ОУ,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орода, района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полный адрес учреждения,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2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            телефон/факс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   – 20   учеб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, срок ее действия до___________ ) либо (квалификационной категории не имею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  <w:tab/>
        <w:tab/>
        <w:tab/>
        <w:t>Подпись ___________ ( _________________ 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(район)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 п. 1 по п. 8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, число и месяц рождения 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имаемая  должность на момент аттестации и дата назначения на эту должность 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едения  о  профессиональном  образовании,   наличии   ученой степени, ученого звания  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ое учебное заведение окончил, специально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лификация по образованию, ученая степень, ученое з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ведения о повышении квалификации за последние 5 лет до прохождения аттестации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таж  педагогической работы (работы по специальности)_______________________ 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щий трудовой стаж_______________________________________________________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 оценка  деятельности педагогического рабо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аттестацио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 _______________________________________________________________ 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аттестационной комиссии 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енный состав аттестационной комиссии 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исутствовало _______ членов аттестационной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за _____, против 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мечания 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 и принятия решения аттестационной комисси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____________________________ квалификационная категория сроком 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по должности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приказа министерства образования Саратовской област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лен (а)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педагогического работника, да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аттестационной комиссии согласен (не согласен) (согласна, не согласна))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 (подпись)________________(расшифровка подписи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, представленные в портфолио являют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36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2:00Z</dcterms:created>
  <dc:creator>n.gracheva</dc:creator>
  <dc:description/>
  <cp:keywords/>
  <dc:language>en-US</dc:language>
  <cp:lastModifiedBy>verevkosa</cp:lastModifiedBy>
  <cp:lastPrinted>2011-05-04T13:33:00Z</cp:lastPrinted>
  <dcterms:modified xsi:type="dcterms:W3CDTF">2012-02-06T06:00:00Z</dcterms:modified>
  <cp:revision>5</cp:revision>
  <dc:subject/>
  <dc:title>ПОЯСНИТЕЛЬНАЯ ЗАПИСКА</dc:title>
</cp:coreProperties>
</file>