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Дергачевского МО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Саламаткина Н.Ф.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_______»__________2013г</w:t>
            </w:r>
            <w:r>
              <w:rPr>
                <w:b/>
                <w:sz w:val="28"/>
                <w:szCs w:val="28"/>
              </w:rPr>
              <w:t xml:space="preserve">.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иректор  МОУ ООШ п.Тимони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Сероштанова Н.Т.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_______»__________2013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начального и </w:t>
      </w:r>
      <w:r>
        <w:rPr>
          <w:sz w:val="28"/>
          <w:szCs w:val="28"/>
        </w:rPr>
        <w:t>основного общего образования</w:t>
      </w:r>
      <w:r>
        <w:rPr>
          <w:bCs w:val="false"/>
          <w:sz w:val="28"/>
          <w:szCs w:val="28"/>
        </w:rPr>
        <w:t xml:space="preserve">  при реализации 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bCs w:val="false"/>
          <w:sz w:val="28"/>
          <w:szCs w:val="28"/>
        </w:rPr>
        <w:t>государственного образовательного стандарта 2004 года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Heading1"/>
        <w:spacing w:before="0" w:after="0"/>
        <w:contextualSpacing/>
        <w:rPr/>
      </w:pPr>
      <w:r>
        <w:rPr>
          <w:sz w:val="28"/>
          <w:szCs w:val="28"/>
        </w:rPr>
        <w:t>«Основная общеобразовательная школа</w:t>
      </w:r>
      <w:r>
        <w:rPr>
          <w:sz w:val="28"/>
          <w:szCs w:val="28"/>
          <w:lang w:val="ru-RU"/>
        </w:rPr>
        <w:t xml:space="preserve"> п.Тимонин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Дергачевского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протокол № 1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от «30»августа 2013г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Управляющего  совета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протокол № 1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right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от «28»августа 2013г.</w:t>
      </w:r>
    </w:p>
    <w:p>
      <w:pPr>
        <w:pStyle w:val="Heading2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keepNext w:val="true"/>
        <w:keepLines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before="0" w:after="0"/>
        <w:contextualSpacing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Учебный план МОУ «ООШ п.Тимонин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МОУ «ООШп.Тимонин» на 2013-2014 учебный год разработан </w:t>
      </w:r>
      <w:r>
        <w:rPr>
          <w:color w:val="000000"/>
          <w:sz w:val="28"/>
          <w:szCs w:val="28"/>
        </w:rPr>
        <w:t>с учёто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 (от 10.07.1992 №3266-I в редакции федеральных законов от 13.01.1996 №12-ФЗ, от 16.11.1997 №144-ФЗ, от 20.07.2000 №102-ФЗ, от 25.06.2002 №71-ФЗ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го образовательного стандарта (2004 г.)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азисного учебного плана школ РФ (приказ Министерства образования 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истерства образования и науки РФ от 20.08.2008 г. №241, от 30.08.2010 г. №889, от 03.06.2011 г. № 199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щих Санитарно-эпидемиологических правил и нормативов СанПиН 2.4.2.2821-10 </w:t>
      </w:r>
      <w:r>
        <w:rPr>
          <w:color w:val="000000"/>
          <w:sz w:val="28"/>
          <w:szCs w:val="28"/>
        </w:rPr>
        <w:t>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</w:t>
      </w:r>
      <w:r>
        <w:rPr>
          <w:sz w:val="28"/>
          <w:szCs w:val="28"/>
        </w:rPr>
        <w:t>от  6.12.2004  г.  №1089,  с изменениями  от  27.04.2011  г.  №1206</w:t>
      </w:r>
      <w:r>
        <w:rPr>
          <w:color w:val="000000"/>
          <w:sz w:val="28"/>
          <w:szCs w:val="28"/>
        </w:rPr>
        <w:t>);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color w:val="000000"/>
          <w:szCs w:val="28"/>
        </w:rPr>
        <w:t xml:space="preserve">- Устава </w:t>
      </w:r>
      <w:r>
        <w:rPr>
          <w:b w:val="false"/>
          <w:bCs w:val="false"/>
          <w:szCs w:val="28"/>
        </w:rPr>
        <w:t>муниципального общеобразовательного учреждения  «Основная общеобразовательная школа п.Тимонин» Дергачевского муниципального района Саратовской области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МОУ «ООШ п. Тимонин» является основным общеобразовательным учреждением. Количество обучающихся составляет 42 человека, педагогических работников  6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Структура учебного плана МОУ «ООШ п.Тимонин» </w:t>
      </w:r>
      <w:r>
        <w:rPr>
          <w:color w:val="000000"/>
          <w:sz w:val="28"/>
          <w:szCs w:val="28"/>
        </w:rPr>
        <w:t>соответствует традиционному делению школы</w:t>
      </w:r>
      <w:r>
        <w:rPr>
          <w:sz w:val="28"/>
          <w:szCs w:val="28"/>
        </w:rPr>
        <w:t xml:space="preserve">  на две ступени общего образова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одержание учебного плана по ступеням определяется образовательными целями МОУ «ООШ п.Тимонин» относительно каждой из ступеней:</w:t>
      </w:r>
    </w:p>
    <w:p>
      <w:pPr>
        <w:pStyle w:val="Style15"/>
        <w:shd w:fill="FFFFFF" w:val="clear"/>
        <w:tabs>
          <w:tab w:val="clear" w:pos="708"/>
          <w:tab w:val="left" w:pos="-1701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I ступени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 разносторонней личности на основ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формирование здорового образа жизни;</w:t>
      </w:r>
    </w:p>
    <w:p>
      <w:pPr>
        <w:pStyle w:val="Style15"/>
        <w:shd w:fill="FFFFFF" w:val="clear"/>
        <w:tabs>
          <w:tab w:val="clear" w:pos="708"/>
          <w:tab w:val="left" w:pos="-1701" w:leader="none"/>
        </w:tabs>
        <w:ind w:left="0" w:hanging="0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на II ступени –</w:t>
      </w:r>
      <w:r>
        <w:rPr>
          <w:color w:val="00B050"/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с</w:t>
      </w:r>
      <w:r>
        <w:rPr>
          <w:sz w:val="28"/>
          <w:szCs w:val="28"/>
        </w:rPr>
        <w:t xml:space="preserve">тановление и развитие творческой личности, формирование навыков здорового образа жизни, бережного отношения к окружающему миру с целью овладения навыками адаптации в динамично изменяющемся и развивающемся мир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ООШ п.Тимонин» Дергачевского муниципального района Саратовской области в 2013-2014 учебном году работает в одну смену в следующем режиме: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4 классы МОУ «ООШ п.Тимонин» в 2013-2014 учебном году работают в следующем режим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- 34 учебные недел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- 6 дне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родолжительность урока в 4 классе:  45 минут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4 классе занятия неаудиторной занятости проводятся с 15.00 час. до 15.40 ча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ая школа обучается по шестидневной рабочей неделе при продолжительности урока 45 минут; </w:t>
      </w:r>
      <w:r>
        <w:rPr>
          <w:sz w:val="28"/>
          <w:szCs w:val="28"/>
        </w:rPr>
        <w:t>5-8 классы – 34 учебных недель, 9 класс – 35 учебных недель (с учётом экзаменационного периода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-9 классах занятия неаудиторной занятости проводятся с 15.00 час. до 16.00 ча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перемен между уроками составляет не менее 10 минут, больших перемен (после 2 и 3 уроков) – по 2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-ый урок –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. – 9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            Перемена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-ой урок  - 9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– 10</w:t>
      </w:r>
      <w:r>
        <w:rPr>
          <w:sz w:val="28"/>
          <w:szCs w:val="28"/>
          <w:u w:val="single"/>
          <w:vertAlign w:val="superscript"/>
        </w:rPr>
        <w:t xml:space="preserve">10 </w:t>
      </w:r>
      <w:r>
        <w:rPr>
          <w:sz w:val="28"/>
          <w:szCs w:val="28"/>
        </w:rPr>
        <w:t>час.            Перемена 2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-ий урок – 10</w:t>
      </w:r>
      <w:r>
        <w:rPr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</w:rPr>
        <w:t>час.- 11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           Перемена 20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-ый урок – 11</w:t>
      </w:r>
      <w:r>
        <w:rPr>
          <w:sz w:val="28"/>
          <w:szCs w:val="28"/>
          <w:u w:val="single"/>
          <w:vertAlign w:val="superscript"/>
        </w:rPr>
        <w:t xml:space="preserve">35 </w:t>
      </w:r>
      <w:r>
        <w:rPr>
          <w:sz w:val="28"/>
          <w:szCs w:val="28"/>
        </w:rPr>
        <w:t>час. -12</w:t>
      </w:r>
      <w:r>
        <w:rPr>
          <w:sz w:val="28"/>
          <w:szCs w:val="28"/>
          <w:u w:val="single"/>
          <w:vertAlign w:val="superscript"/>
        </w:rPr>
        <w:t xml:space="preserve">20 </w:t>
      </w:r>
      <w:r>
        <w:rPr>
          <w:sz w:val="28"/>
          <w:szCs w:val="28"/>
        </w:rPr>
        <w:t>час.            Перемена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-ый урок –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–13</w:t>
      </w:r>
      <w:r>
        <w:rPr>
          <w:sz w:val="28"/>
          <w:szCs w:val="28"/>
          <w:u w:val="single"/>
          <w:vertAlign w:val="superscript"/>
        </w:rPr>
        <w:t xml:space="preserve">15 </w:t>
      </w:r>
      <w:r>
        <w:rPr>
          <w:sz w:val="28"/>
          <w:szCs w:val="28"/>
        </w:rPr>
        <w:t>час.           Перемена 1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-ой урок –13</w:t>
      </w:r>
      <w:r>
        <w:rPr>
          <w:sz w:val="28"/>
          <w:szCs w:val="28"/>
          <w:u w:val="single"/>
          <w:vertAlign w:val="superscript"/>
        </w:rPr>
        <w:t>2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–14</w:t>
      </w:r>
      <w:r>
        <w:rPr>
          <w:sz w:val="28"/>
          <w:szCs w:val="28"/>
          <w:u w:val="single"/>
          <w:vertAlign w:val="superscript"/>
        </w:rPr>
        <w:t xml:space="preserve">10 </w:t>
      </w:r>
      <w:r>
        <w:rPr>
          <w:sz w:val="28"/>
          <w:szCs w:val="28"/>
        </w:rPr>
        <w:t xml:space="preserve">час.  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каникул в течение учебного года – не менее 30 календарных дней,  летом – не менее 8 недель. В середине III четверти предусмотрены недельные каникулы для учащихся 1-ого кла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недельная нагрузка обучающихся соответствует нормам, определенным СанПиНом 2.4.2.2128-10 и составляет по классам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ласс –    26 час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класс –    32 час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класс –    33 час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класс –    35 часов;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класс –    36 час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класс –    36 часов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В 2013-2014 учебном году  по государственным образовательным стандартам  БУП - 2004 года будут обучаться  4-9  классы (20 человек)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 учебному плану</w:t>
      </w:r>
      <w:r>
        <w:rPr>
          <w:b/>
          <w:bCs/>
          <w:sz w:val="28"/>
          <w:szCs w:val="28"/>
        </w:rPr>
        <w:t xml:space="preserve"> начального общего образования при реализации государственного образовательного стандарта 200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держание учебного плана на первой ступени образования для обучающихся 4 классов определяется образовательными целями МОУ «ООШ п.Тимонин»: формирование  разносторонней личности на основе сохранения здоровья обучающихся, обеспечения доступности, эффективности и качества начального общего образования, создания благоприятных условий для индивидуализации обучения, развития творческого потенциала личности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Начальная школа работает по образовательной системе начального общего образования: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4 классы, особенностями которо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и закрепление учебных действий ребёнка, их отдельны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й и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круга представлений, общего кругозора и эрудиции на основ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развития учебно-познавательной мотивации ученик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школьников контроля и самоконтроля, оценки и самооценки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ажнейших показателей сформированност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 начальной школе не производится деление классов на группы при преподавании иностранного языка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 Учебный план включает две ча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нтную и вариативную часть. Наполняемость инвариантной части определена базисным учебным планом и включа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ы федерального компонен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м планом МОУ «ООШ п.Тимонин» в вариативной части предусмотрено распределение часов регионального компонента «Основы здорового образа жизни»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4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Основы здорового образа жизни» – 1 ча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Часы компонента образовательного учреждения использованы следующим образо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Информатика и ИКТ» (1 час в неделю) изучается с целью формирования предметных умений и навыков, развития образного мышления и воображения обучающихся 4 классов,  развития информационно-коммуникативных способностей обучающихся, т.е.</w:t>
      </w:r>
      <w:r>
        <w:rPr>
          <w:color w:val="000000"/>
          <w:sz w:val="28"/>
          <w:szCs w:val="28"/>
        </w:rPr>
        <w:t xml:space="preserve"> умения ориентироваться в окружающих их современных информационных процессах, </w:t>
      </w:r>
      <w:r>
        <w:rPr>
          <w:sz w:val="28"/>
          <w:szCs w:val="28"/>
        </w:rPr>
        <w:t xml:space="preserve">с целью соблюдения преемственности и непрерывности в обучении информатики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клас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тская риторика (1 час в неделю) с целью   формирования позитивного отношения к правильной устной речи как показателя общей культуры и гражданской позиции человека, совершенствование всех видов речевой деятельности младшего школьника (слушание, чтение, говорение, пересказ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в  5-9 классах реализуется по следующим направлениям и представлена в основном кружковой работой и проведением секц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- спортивно-оздоровительное направление</w:t>
      </w:r>
      <w:r>
        <w:rPr>
          <w:sz w:val="28"/>
          <w:szCs w:val="28"/>
        </w:rPr>
        <w:t>:  секция  , дни здоровь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 </w:t>
      </w:r>
      <w:r>
        <w:rPr>
          <w:rStyle w:val="FontStyle67"/>
          <w:sz w:val="28"/>
          <w:szCs w:val="28"/>
        </w:rPr>
        <w:t>направление</w:t>
      </w:r>
      <w:r>
        <w:rPr>
          <w:sz w:val="28"/>
          <w:szCs w:val="28"/>
        </w:rPr>
        <w:t>: «Изостудия», «Танцевальные рит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ый план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недельный</w:t>
      </w:r>
      <w:r>
        <w:rPr>
          <w:b/>
          <w:bCs/>
          <w:sz w:val="28"/>
          <w:szCs w:val="28"/>
        </w:rPr>
        <w:t xml:space="preserve">) </w:t>
      </w:r>
      <w:r>
        <w:rPr>
          <w:rFonts w:eastAsia="Calibri"/>
          <w:b/>
          <w:sz w:val="28"/>
          <w:szCs w:val="28"/>
        </w:rPr>
        <w:t>нач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У «Основная общеобразовательная школа Дергачевского района Саратовской обла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 реализации государственного образовательного стандарта 2004 год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contextualSpacing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06"/>
      </w:tblGrid>
      <w:tr>
        <w:trPr/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ІV класс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   ( Немецкий язык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  (Музы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(Труд)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                                  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егиональный   компонент </w:t>
            </w:r>
            <w:r>
              <w:rPr>
                <w:i/>
                <w:sz w:val="28"/>
                <w:szCs w:val="28"/>
              </w:rPr>
              <w:t>(6-дневная неделя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-дневная неделя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тская ритор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Итого:                                   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/>
            </w:pPr>
            <w:r>
              <w:rPr>
                <w:bCs w:val="false"/>
                <w:sz w:val="28"/>
                <w:szCs w:val="28"/>
              </w:rPr>
              <w:t xml:space="preserve">Предельно допустимая аудиторная учебная нагрузка при </w:t>
            </w:r>
            <w:r>
              <w:rPr>
                <w:sz w:val="28"/>
                <w:szCs w:val="28"/>
              </w:rPr>
              <w:t>6- дневной учебной недел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ый план </w:t>
      </w:r>
      <w:r>
        <w:rPr>
          <w:b/>
          <w:bCs/>
          <w:i/>
          <w:sz w:val="28"/>
          <w:szCs w:val="28"/>
          <w:u w:val="single"/>
        </w:rPr>
        <w:t>(годовой</w:t>
      </w:r>
      <w:r>
        <w:rPr>
          <w:b/>
          <w:bCs/>
          <w:sz w:val="28"/>
          <w:szCs w:val="28"/>
        </w:rPr>
        <w:t xml:space="preserve">) </w:t>
      </w:r>
      <w:r>
        <w:rPr>
          <w:rFonts w:eastAsia="Calibri"/>
          <w:b/>
          <w:sz w:val="28"/>
          <w:szCs w:val="28"/>
        </w:rPr>
        <w:t>нач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У «Основная общеобразовательная школа Дергачевского района Саратовской обла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 реализации государственного образовательного стандарта 2004 год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contextualSpacing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06"/>
      </w:tblGrid>
      <w:tr>
        <w:trPr/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ІV класс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69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   ( Немецкий язык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70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  (Музы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(Труд)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                                  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егиональный   компонент </w:t>
            </w:r>
            <w:r>
              <w:rPr>
                <w:i/>
                <w:sz w:val="28"/>
                <w:szCs w:val="28"/>
              </w:rPr>
              <w:t>(6-дневная неделя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6-дневная неделя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тская ритор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Итого:                                                   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/>
            </w:pPr>
            <w:r>
              <w:rPr>
                <w:bCs w:val="false"/>
                <w:sz w:val="28"/>
                <w:szCs w:val="28"/>
              </w:rPr>
              <w:t xml:space="preserve">Предельно допустимая аудиторная учебная нагрузка при </w:t>
            </w:r>
            <w:r>
              <w:rPr>
                <w:sz w:val="28"/>
                <w:szCs w:val="28"/>
              </w:rPr>
              <w:t>6- дневной учебной недел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0" w:after="0"/>
        <w:contextualSpacing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bCs w:val="false"/>
          <w:sz w:val="28"/>
          <w:szCs w:val="28"/>
        </w:rPr>
        <w:t>Внеурочная  деятельность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 класс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2"/>
        <w:gridCol w:w="4778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ІV класс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67"/>
                <w:b/>
                <w:sz w:val="28"/>
                <w:szCs w:val="28"/>
              </w:rPr>
              <w:t>Физкультурно-спортивное  и оздоровите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Ритмика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ЗОстудия», «Танцевальные ритмы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  <w:r>
        <w:rPr>
          <w:b/>
          <w:bCs/>
          <w:sz w:val="28"/>
          <w:szCs w:val="28"/>
        </w:rPr>
        <w:t xml:space="preserve"> основного обще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У «Основная общеобразовательная школа Дергачевского района Саратов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реализации государственного образовательного стандарта 200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87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лью  реализации </w:t>
      </w:r>
      <w:r>
        <w:rPr>
          <w:rFonts w:eastAsia="Calibri"/>
          <w:sz w:val="28"/>
          <w:szCs w:val="28"/>
        </w:rPr>
        <w:t>образовательной программы основного общего образования МОУ «</w:t>
      </w:r>
      <w:r>
        <w:rPr>
          <w:sz w:val="28"/>
          <w:szCs w:val="28"/>
        </w:rPr>
        <w:t>ООШ п.Тимонин</w:t>
      </w:r>
      <w:r>
        <w:rPr>
          <w:rFonts w:eastAsia="Calibri"/>
          <w:sz w:val="28"/>
          <w:szCs w:val="28"/>
        </w:rPr>
        <w:t>» является:</w:t>
      </w:r>
      <w:r>
        <w:rPr>
          <w:sz w:val="28"/>
          <w:szCs w:val="28"/>
        </w:rPr>
        <w:t xml:space="preserve"> </w:t>
      </w:r>
      <w:r>
        <w:rPr>
          <w:rStyle w:val="Zag11"/>
          <w:rFonts w:eastAsia="@Arial Unicode MS"/>
          <w:bCs/>
          <w:sz w:val="28"/>
          <w:szCs w:val="28"/>
        </w:rPr>
        <w:t>с</w:t>
      </w:r>
      <w:r>
        <w:rPr>
          <w:sz w:val="28"/>
          <w:szCs w:val="28"/>
        </w:rPr>
        <w:t>тановление и развитие творческой личности, формирование навыков здорового образа жизни, бережного отношения к окружающему миру с целью овладения навыками адаптации в динамично изменяющемся и развивающемся мире на основе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выпускниками уровня функциональной грамотности, необходимой в современном обществе.</w:t>
      </w:r>
    </w:p>
    <w:p>
      <w:pPr>
        <w:pStyle w:val="Style14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Клас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аются по федеральным и региональным общеобразовательным программам основного общего образования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Учебный план включает две ча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нтную и вариативную часть. Наполняемость инвариантной части определена базисным учебным планом и включа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меты федерального компонен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м планом МОУ «ООШ п.Тимонин» в вариативной части предусмотрено распределение часов регионального компонента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5 классе</w:t>
      </w:r>
      <w:r>
        <w:rPr>
          <w:sz w:val="28"/>
          <w:szCs w:val="28"/>
        </w:rPr>
        <w:t xml:space="preserve"> –  «Экология» (1час в неделю)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>формирования основных экологических   понятий, изучения проблем взаимодействия людей с окружающим миро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Основы безопасности жизнедеятельности» (1час в неделю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формирования навыков безопасного поведения в жизн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6 классе</w:t>
      </w:r>
      <w:r>
        <w:rPr>
          <w:sz w:val="28"/>
          <w:szCs w:val="28"/>
        </w:rPr>
        <w:t xml:space="preserve"> – «Экология» (1час в неделю)</w:t>
      </w:r>
      <w:r>
        <w:rPr>
          <w:bCs/>
          <w:sz w:val="28"/>
          <w:szCs w:val="28"/>
        </w:rPr>
        <w:t xml:space="preserve">  с целью </w:t>
      </w:r>
      <w:r>
        <w:rPr>
          <w:sz w:val="28"/>
          <w:szCs w:val="28"/>
        </w:rPr>
        <w:t>формирования основных экологических   понятий, изучения проблем взаимодействия людей с окружающим миро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Краеведение» (1час в неделю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формирования у обучающихся представления о богатой народной культуре нашего реги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7 классе</w:t>
      </w:r>
      <w:r>
        <w:rPr>
          <w:sz w:val="28"/>
          <w:szCs w:val="28"/>
        </w:rPr>
        <w:t xml:space="preserve"> – «Экология» (1час в неделю)</w:t>
      </w:r>
      <w:r>
        <w:rPr>
          <w:bCs/>
          <w:sz w:val="28"/>
          <w:szCs w:val="28"/>
        </w:rPr>
        <w:t xml:space="preserve">  с целью </w:t>
      </w:r>
      <w:r>
        <w:rPr>
          <w:sz w:val="28"/>
          <w:szCs w:val="28"/>
        </w:rPr>
        <w:t xml:space="preserve">формирования основных экологических   понятий, изучения проблем взаимодействия людей с окружающим миром;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8 классе</w:t>
      </w:r>
      <w:r>
        <w:rPr>
          <w:sz w:val="28"/>
          <w:szCs w:val="28"/>
        </w:rPr>
        <w:t xml:space="preserve"> – «Эколог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1час в неделю)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>формирования основных экологических   понятий, изучения проблем взаимодействия людей с окружающим миро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– «Эколог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1час в неделю)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 xml:space="preserve">формирования основных экологических   понятий, изучения проблем взаимодействия людей с окружающим миром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сновы безопасности жизнедеятельности» (1час в неделю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формирования навыков безопасного поведения в жизни;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Краеведение» (1час в неделю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познания и принятия богатой народной культуры нашего регион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,6,7,8 классы</w:t>
      </w:r>
      <w:r>
        <w:rPr>
          <w:sz w:val="28"/>
          <w:szCs w:val="28"/>
        </w:rPr>
        <w:t xml:space="preserve"> – учебный предмет «Основы здорового образа жизни» (по одному часу в неделю в каждом классе) с целью создания условий для сохранения и укрепления здоровья обучающихся, формирования знаний о здоровом образе жизни, ориентированности на социальный заказ родителей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Часы компонента образовательного учреждения использованы следующим способом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,6,7 классы - «Информатика и ИКТ» (по одному часу в неделю в каждом классе) изучается с целью повышения компьютерной грамотности, развития информационно-коммуникативных способностей и подготовки обучающихся к активному самовыражению и самоутверждению в информационном пространстве,  с целью преемственности;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,6 классы – учебный курс по математике «Развивающая геометрия»( по одному часу в неделю в каждом классе)  с целью  развития пространственного воображения, создания благоприятных условий для индивидуализации обучения, умения использовать полученные  знаниями в трудовой деятельности;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,8 классы – учебный курс «Математика за пределами учебника»( по одному часу в неделю в каждом классе) с целью успешной подготовки к промежуточной и итоговой аттестаци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класс – учебный курс по русскому языку «Средства и приёмы выразительной речи» (по одному часу в неделю в каждом классе) </w:t>
      </w:r>
      <w:r>
        <w:rPr>
          <w:spacing w:val="-2"/>
          <w:sz w:val="28"/>
          <w:szCs w:val="28"/>
        </w:rPr>
        <w:t xml:space="preserve"> с целью  развития навыка правильной речи (устной и письменной), </w:t>
      </w:r>
      <w:r>
        <w:rPr>
          <w:sz w:val="28"/>
          <w:szCs w:val="28"/>
        </w:rPr>
        <w:t>совершенствования умений</w:t>
      </w:r>
      <w:r>
        <w:rPr>
          <w:color w:val="000000"/>
          <w:sz w:val="28"/>
          <w:szCs w:val="28"/>
        </w:rPr>
        <w:t xml:space="preserve"> писать изложения разных видов (полные и сжатые)</w:t>
      </w:r>
      <w:r>
        <w:rPr>
          <w:sz w:val="28"/>
          <w:szCs w:val="28"/>
        </w:rPr>
        <w:t xml:space="preserve"> и с целью выполнения социального заказа р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7. Часы компонента образовательного учреждения в 9 классе используются на предпрофильную подготовку и распределяются следующим образом: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</w:rPr>
        <w:t xml:space="preserve"> четверти </w:t>
      </w:r>
      <w:r>
        <w:rPr>
          <w:bCs/>
          <w:sz w:val="28"/>
          <w:szCs w:val="28"/>
        </w:rPr>
        <w:t xml:space="preserve">ориентационные элективные курсы (1 час), курсы психолого-педагогического сопровождения (1 час), информационная работа (1 час), во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GB"/>
        </w:rPr>
        <w:t>IV</w:t>
      </w:r>
      <w:r>
        <w:rPr>
          <w:bCs/>
          <w:sz w:val="28"/>
          <w:szCs w:val="28"/>
        </w:rPr>
        <w:t xml:space="preserve"> четвертях –  предметные элективные курсы (3 часа)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ных элективных курс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профильной подготовке обучающихся ІХ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32"/>
        <w:gridCol w:w="2178"/>
        <w:gridCol w:w="992"/>
        <w:gridCol w:w="195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направл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курс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кур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Формула будущей професс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а Ю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сопровожд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 к себ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ко С.В.</w:t>
            </w:r>
          </w:p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На пороге взрослой жизни 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Выразительные средства синтаксис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и и граф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шник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«Если бы молодость знала 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округ на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алиахметова Т.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в мировой цивилиз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Н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кзамен без страх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лектрические помощники в быт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Внеучебная деятельность 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еализуется по следующим  направлениям и представлена кружковой работой и проведением секц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спортивно-оздоровительное направление</w:t>
      </w:r>
      <w:r>
        <w:rPr>
          <w:sz w:val="28"/>
          <w:szCs w:val="28"/>
        </w:rPr>
        <w:t xml:space="preserve">: секция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</w:t>
      </w:r>
      <w:r>
        <w:rPr>
          <w:bCs/>
          <w:sz w:val="28"/>
          <w:szCs w:val="28"/>
        </w:rPr>
        <w:t xml:space="preserve"> направление</w:t>
      </w:r>
      <w:r>
        <w:rPr>
          <w:sz w:val="28"/>
          <w:szCs w:val="28"/>
        </w:rPr>
        <w:t>: кружок  «Изостудия»; танцевальны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</w:t>
      </w:r>
      <w:r>
        <w:rPr>
          <w:bCs/>
          <w:sz w:val="28"/>
          <w:szCs w:val="28"/>
        </w:rPr>
        <w:t xml:space="preserve"> направление</w:t>
      </w:r>
      <w:r>
        <w:rPr>
          <w:sz w:val="28"/>
          <w:szCs w:val="28"/>
        </w:rPr>
        <w:t>:  кружок «Крепкий орешек». Средняя численность учащихся, посещающих кружки – 8 человек. Иные виды деятельности неаудиторной занятости учащихся: работа с отстающими учащимися, классные часы, общественно-полезная деятельность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ебный план (</w:t>
      </w:r>
      <w:r>
        <w:rPr>
          <w:b/>
          <w:i/>
          <w:sz w:val="28"/>
          <w:szCs w:val="28"/>
        </w:rPr>
        <w:t>недельный</w:t>
      </w:r>
      <w:r>
        <w:rPr>
          <w:b/>
          <w:sz w:val="28"/>
          <w:szCs w:val="28"/>
        </w:rPr>
        <w:t xml:space="preserve">) 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/>
        <w:t xml:space="preserve">  </w:t>
      </w:r>
      <w:r>
        <w:rPr/>
        <w:t xml:space="preserve">основного общего образования </w:t>
      </w:r>
      <w:r>
        <w:rPr>
          <w:rFonts w:eastAsia="Calibri"/>
        </w:rPr>
        <w:t>МОУ «ООШ п.Тимонин»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р</w:t>
      </w:r>
      <w:r>
        <w:rPr>
          <w:bCs w:val="false"/>
          <w:sz w:val="28"/>
          <w:szCs w:val="28"/>
        </w:rPr>
        <w:t>еализации государственного образовательного стандарта 200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</w:t>
      </w:r>
    </w:p>
    <w:tbl>
      <w:tblPr>
        <w:tblW w:w="11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967"/>
        <w:gridCol w:w="25"/>
        <w:gridCol w:w="993"/>
        <w:gridCol w:w="993"/>
        <w:gridCol w:w="25"/>
        <w:gridCol w:w="1083"/>
        <w:gridCol w:w="25"/>
        <w:gridCol w:w="993"/>
        <w:gridCol w:w="1080"/>
      </w:tblGrid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І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ІІ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XІ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      (Немецкий язы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  <w:r>
              <w:rPr/>
              <w:t>(включая экономику и пра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(Музы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Региональный   компонент </w:t>
            </w:r>
            <w:r>
              <w:rPr>
                <w:b/>
                <w:i/>
              </w:rPr>
              <w:t>(6-дневная неделя)</w:t>
            </w:r>
            <w:r>
              <w:rPr>
                <w:b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онент образовательного учреждения  (6-дневная неделя)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й курс  по математике </w:t>
            </w:r>
            <w:r>
              <w:rPr>
                <w:b w:val="false"/>
                <w:sz w:val="24"/>
                <w:szCs w:val="24"/>
              </w:rPr>
              <w:t>«Развивающая геометр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й курс по русскому языку </w:t>
            </w:r>
            <w:r>
              <w:rPr>
                <w:b w:val="false"/>
                <w:sz w:val="24"/>
                <w:szCs w:val="24"/>
              </w:rPr>
              <w:t>«Средства и приёмы выразительной речи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ельно допустимая аудиторная учебная нагрузка при </w:t>
            </w:r>
            <w:r>
              <w:rPr>
                <w:b/>
                <w:sz w:val="28"/>
                <w:szCs w:val="28"/>
              </w:rPr>
              <w:t>6- дневной учебной недел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ебный план (</w:t>
      </w:r>
      <w:r>
        <w:rPr>
          <w:b/>
          <w:i/>
          <w:sz w:val="28"/>
          <w:szCs w:val="28"/>
        </w:rPr>
        <w:t>годовой</w:t>
      </w:r>
      <w:r>
        <w:rPr>
          <w:b/>
          <w:sz w:val="28"/>
          <w:szCs w:val="28"/>
        </w:rPr>
        <w:t>)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/>
        <w:t xml:space="preserve">  </w:t>
      </w:r>
      <w:r>
        <w:rPr/>
        <w:t xml:space="preserve">основного общего образования </w:t>
      </w:r>
      <w:r>
        <w:rPr>
          <w:rFonts w:eastAsia="Calibri"/>
        </w:rPr>
        <w:t>МОУ «ООШ п.Тимонин»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р</w:t>
      </w:r>
      <w:r>
        <w:rPr>
          <w:bCs w:val="false"/>
          <w:sz w:val="28"/>
          <w:szCs w:val="28"/>
        </w:rPr>
        <w:t>еализации государственного образовательного стандарта 200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</w:t>
      </w:r>
    </w:p>
    <w:tbl>
      <w:tblPr>
        <w:tblW w:w="11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967"/>
        <w:gridCol w:w="25"/>
        <w:gridCol w:w="993"/>
        <w:gridCol w:w="993"/>
        <w:gridCol w:w="25"/>
        <w:gridCol w:w="1083"/>
        <w:gridCol w:w="25"/>
        <w:gridCol w:w="993"/>
        <w:gridCol w:w="1080"/>
      </w:tblGrid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І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ІІ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лас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XІ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2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      (Немецкий язы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29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  <w:r>
              <w:rPr/>
              <w:t>(включая экономику и пра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65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(Музы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Региональный   компонент </w:t>
            </w:r>
            <w:r>
              <w:rPr>
                <w:b/>
                <w:i/>
              </w:rPr>
              <w:t>(6-дневная неделя)</w:t>
            </w:r>
            <w:r>
              <w:rPr>
                <w:b/>
              </w:rPr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онент образовательного учреждения  (6-дневная неделя)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й курс  по математике </w:t>
            </w:r>
            <w:r>
              <w:rPr>
                <w:b w:val="false"/>
                <w:sz w:val="24"/>
                <w:szCs w:val="24"/>
              </w:rPr>
              <w:t>«Развивающая геометр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й курс по русскому языку </w:t>
            </w:r>
            <w:r>
              <w:rPr>
                <w:b w:val="false"/>
                <w:sz w:val="24"/>
                <w:szCs w:val="24"/>
              </w:rPr>
              <w:t>«Средства и приёмы выразительной речи»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при </w:t>
            </w:r>
            <w:r>
              <w:rPr>
                <w:b/>
              </w:rPr>
              <w:t>6- дневной учебной недел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4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95"/>
        <w:gridCol w:w="907"/>
        <w:gridCol w:w="959"/>
        <w:gridCol w:w="1013"/>
        <w:gridCol w:w="1066"/>
        <w:gridCol w:w="959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Напр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 и оздоровите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ый круж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ружок  «Изостудия»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нтеллектуаль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ружок «Крепкий орешек»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2" w:after="62"/>
      <w:jc w:val="center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4:00Z</dcterms:created>
  <dc:creator>2</dc:creator>
  <dc:description/>
  <cp:keywords/>
  <dc:language>en-US</dc:language>
  <cp:lastModifiedBy>User</cp:lastModifiedBy>
  <cp:lastPrinted>2012-09-05T02:23:00Z</cp:lastPrinted>
  <dcterms:modified xsi:type="dcterms:W3CDTF">2005-12-31T23:25:00Z</dcterms:modified>
  <cp:revision>10</cp:revision>
  <dc:subject/>
  <dc:title>Согласовано                                                             </dc:title>
</cp:coreProperties>
</file>